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Я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РОЖНОГО ДВИЖЕНИЯ ПРИ ПРАВИТЕЛЬСТ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25 февраля 2016 года</w:t>
        <w:tab/>
        <w:tab/>
        <w:tab/>
        <w:t xml:space="preserve">                                                              г. Киров № 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СТВОВАЛ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– Председатель Правительства Кировской обла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 Белых</w:t>
      </w:r>
    </w:p>
    <w:p>
      <w:pPr>
        <w:pStyle w:val="Normal"/>
        <w:shd w:fill="FFFFFF" w:val="clear"/>
        <w:spacing w:lineRule="auto" w:line="360" w:before="360" w:after="0"/>
        <w:rPr>
          <w:szCs w:val="28"/>
        </w:rPr>
      </w:pPr>
      <w:r>
        <w:rPr>
          <w:color w:val="000000"/>
          <w:szCs w:val="28"/>
          <w:u w:val="single"/>
        </w:rPr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82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области, заместитель председателя комисси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Щерч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трудинспекц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ердинских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здравоохранения Кировской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Бондарев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егиональной общественной организации «Всероссийское общество автомобилистов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лю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УМВД России по Кировской области (по охране общественного поряд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опыр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szCs w:val="28"/>
              </w:rPr>
              <w:t>начальник Межрегионального Управления госавтодорнадзора по Кировской об</w:t>
              <w:softHyphen/>
              <w:t>ласти и Республике Марий Э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още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ьковской железной дороги – филиала ОАО «РЖД» по региону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больс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ГИБДД УМВД России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</w:t>
              <w:softHyphen/>
              <w:t>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лотни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Поп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образования Кировской </w:t>
              <w:br/>
              <w:t>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Рысе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осударственной инспекции Гостехнадзора 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.В. Сбо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БУ «Кировский ЦСМ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ейлох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Главного управления МЧС </w:t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Шеста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инистерства финансов Кировской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Шмак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szCs w:val="28"/>
              </w:rPr>
              <w:t>первый заместитель главы администрации г.Киров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.Г. Щего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82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ГКУ «Дорожный комитет    Кировской области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Поп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exact" w:line="38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tabs>
          <w:tab w:val="clear" w:pos="709"/>
          <w:tab w:val="left" w:pos="1418" w:leader="none"/>
        </w:tabs>
        <w:spacing w:lineRule="exact" w:line="380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О состоянии аварийности в Кировской области и принимаемых Госавтоинспекцией мерах, направленных на устранение причин и условий совершения ДТП. О результатах работы </w:t>
      </w:r>
      <w:r>
        <w:rPr>
          <w:bCs/>
          <w:szCs w:val="28"/>
        </w:rPr>
        <w:t xml:space="preserve">по предупреждению ДТП с участием детей-пассажиров. 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 </w:t>
      </w:r>
      <w:r>
        <w:rPr>
          <w:szCs w:val="28"/>
        </w:rPr>
        <w:t xml:space="preserve">аварийно-опасных участках автомобильных дорог </w:t>
      </w:r>
      <w:r>
        <w:rPr>
          <w:color w:val="000000"/>
          <w:szCs w:val="28"/>
        </w:rPr>
        <w:t>и первоочередных мерах, направленных на устранение причин и условий совершения ДТП.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 ходе реализации мероприятий по обеспечению безопасности дорожного движения в рамках Федеральной целевой программы «Повышение безопасности дорожного движения в 2013 – 2020 годах» и государственной программы Кировской области «Развитие транспортной системы»  в 2015 году.</w:t>
      </w:r>
    </w:p>
    <w:p>
      <w:pPr>
        <w:pStyle w:val="Normal"/>
        <w:shd w:fill="FFFFFF" w:val="clear"/>
        <w:spacing w:lineRule="exact" w: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4. О мерах по созданию условий для исполнения сотрудниками  ГИБДД функций по задержанию транспортных средств и помещения их на специализированную стоян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80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о состоянии аварийности в Кировской области и принимаемых Госавтоинспекцией мерах, направленных на устранение причин и условий совершения ДТП, о результатах работы </w:t>
            </w:r>
            <w:r>
              <w:rPr>
                <w:bCs/>
                <w:szCs w:val="28"/>
              </w:rPr>
              <w:t xml:space="preserve">по предупреждению ДТП с участием детей-пассажиров.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Плотников А.Н. – текст доклада прилагается,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8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pacing w:lineRule="exact" w:line="380" w:before="0" w:after="0"/>
              <w:ind w:left="432" w:hanging="43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ю Председателя Правительства Кировской области Щерчкову С.В., министерству финансов Кировской области (Ковалева Е.В.) рассмотреть вопрос о предоставлении субсидии муниципальному образованию «Город Киров» за счет средств, поступающих в областной бюджет от юридически значимых действий Госавтоинспекции, для реализации мероприятий по исполнению п. 2 поручений Президента Российской Федерации от 20.02.2015 № Пр-287 (обустройство пешеходных переходов в соответствии с новыми национальными стандартами) в городе Кирове.</w:t>
            </w:r>
          </w:p>
          <w:p>
            <w:pPr>
              <w:pStyle w:val="TextBody"/>
              <w:spacing w:lineRule="exact" w:line="380" w:before="0" w:after="0"/>
              <w:ind w:left="43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– до 30.03.2016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pacing w:lineRule="exact" w:line="380" w:before="0" w:after="0"/>
              <w:ind w:left="432" w:hanging="432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инистерству образования Кировской области (Измайлов А.М.) обеспечить принятие на баланс мобильного автогородка, поставляемого в Кировскую область за счет средств федерального бюджета, принять меры, направленные на совершенствование обучения несовершеннолетних навыкам безопасного поведения на дороге с использованием детских автогородков.         О ходе данной работы проинформировать комиссию на очередном заседании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pacing w:lineRule="exact" w:line="380" w:before="0" w:after="0"/>
              <w:ind w:left="432" w:hanging="432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инистерству внутренней и информационной политики Кировской области (Веснин Б.Г.) совместно с Управлением ГИБДД по Кировской области (Плотников А.Н.) организовать размещение на постоянной основе в средствах массовой информации материалов, направленных на усиление пропагандистского воздействия на участников дорожного движения, в частности на популяризацию оформления дорожно-транспортных происшествий без участия сотрудников полиции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pacing w:lineRule="exact" w:line="380" w:before="0" w:after="0"/>
              <w:ind w:left="432" w:hanging="43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Главам Богородского, Пижанского и Уржумского районов рассмотреть вопрос о состоянии аварийности на заседании комиссии по обеспечению безопасности дорожного движения, выработать меры, направленные на ее предупреждение. О результатах проинформировать комиссию.</w:t>
            </w:r>
          </w:p>
          <w:p>
            <w:pPr>
              <w:pStyle w:val="TextBody"/>
              <w:spacing w:lineRule="exact" w:line="380" w:before="0" w:after="120"/>
              <w:ind w:left="431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 – до 18.03.2016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0"/>
              <w:ind w:right="28" w:hanging="0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</w:t>
            </w:r>
            <w:r>
              <w:rPr>
                <w:szCs w:val="28"/>
              </w:rPr>
              <w:t xml:space="preserve">аварийно-опасных участках автомобильных дорог </w:t>
            </w:r>
            <w:r>
              <w:rPr>
                <w:color w:val="000000"/>
                <w:szCs w:val="28"/>
              </w:rPr>
              <w:t>и первоочередных мерах, направленных на устранение причин и условий совершения ДТП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 Щеголева И.Г. – текст доклада прилагается,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Попов А.М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0"/>
              <w:ind w:right="28" w:hanging="0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2"/>
            <w:tcBorders/>
          </w:tcPr>
          <w:p>
            <w:pPr>
              <w:pStyle w:val="TextBody"/>
              <w:spacing w:lineRule="exact" w:line="380" w:before="0" w:after="0"/>
              <w:ind w:left="432" w:hanging="432"/>
              <w:jc w:val="both"/>
              <w:rPr>
                <w:szCs w:val="28"/>
              </w:rPr>
            </w:pPr>
            <w:r>
              <w:rPr>
                <w:szCs w:val="28"/>
              </w:rPr>
              <w:t>2.1. Министерству транспорта Кировской области (Запольских А.В.) совместно с Управлением ГИБДД по Кировской области (Плотников А.Н.), администрацией г. Кирова (Перескоков А.В.) и КОГКУ «Дорожный комитет Кировской области» (Букланов В.М.) подготовить и утвердить перечень аварийно-опасных участков автомобильных дорог Кировской области и первоочередных мер, направленных на устранение причин и условий совершения ДТП, на 2016 год.</w:t>
            </w:r>
          </w:p>
          <w:p>
            <w:pPr>
              <w:pStyle w:val="TextBody"/>
              <w:spacing w:lineRule="exact" w:line="380" w:before="0" w:after="120"/>
              <w:ind w:left="431" w:hanging="43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ок – до 15.03.2016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380"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ходе реализации мероприятий по обеспечению безопасности дорожного движения в рамках Федеральной целевой программы «Повышение безопасности дорожного движения в 2013 – 2020 годах» и государственной программы Кировской области «Развитие транспортной системы»  в 2015 году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Попова Ю.Е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0"/>
              <w:ind w:right="28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lineRule="exact" w:line="380"/>
              <w:ind w:left="612" w:hanging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1. Министерству транспорта Кировской области (Запольских А.В.) организовать принятие подпрограммы «Повышение безопасности дорожного движения в 2016 – 2020 годах» в рамках госпрограммы Кировской области «Развитие транспортной системы».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0"/>
              <w:ind w:right="28" w:hanging="0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ах по созданию условий для исполнения сотрудниками  ГИБДД функций по задержанию транспортных средств и помещения их на специализированную стоянку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0"/>
              <w:ind w:right="28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lineRule="exact" w:line="380"/>
              <w:ind w:left="612" w:hanging="540"/>
              <w:jc w:val="both"/>
              <w:rPr>
                <w:szCs w:val="28"/>
              </w:rPr>
            </w:pPr>
            <w:r>
              <w:rPr>
                <w:szCs w:val="28"/>
              </w:rPr>
              <w:t>4.1. Заместителю Председателя Правительства области Щерчкову С.В., министерству финансов Кировской области (Ковалева Е.В.) и министерству транспорта Кировской области (Запольских А.В.) рассмотреть вопрос о выделении части средств, поступающих в областной бюджет от юридически значимых действий ГИБДД, для реализации в рамках государственной программы Кировской области «Развитие транспортной системы» мероприятий по приобретению  эвакуатора грузоподъемностью не менее 5 т и блокирующих устройств для проведения работы по задержанию крупногабаритных и тяжеловесных транспортных средств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lineRule="exact" w:line="380"/>
              <w:ind w:left="612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 – до 30.03.2016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lineRule="exact" w:line="380"/>
              <w:ind w:left="612" w:hanging="540"/>
              <w:jc w:val="both"/>
              <w:rPr>
                <w:szCs w:val="28"/>
              </w:rPr>
            </w:pPr>
            <w:r>
              <w:rPr/>
              <w:t>4.2. Администрации города Кирова (А.В. Перескоков) рассмотреть  вопрос о выделении земельного участка для создания муниципальной стоянки.</w:t>
            </w:r>
          </w:p>
        </w:tc>
      </w:tr>
    </w:tbl>
    <w:p>
      <w:pPr>
        <w:pStyle w:val="ConsPlusNonformat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при Правитель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 xml:space="preserve">                                   Н.Ю. Белых</w:t>
      </w:r>
    </w:p>
    <w:p>
      <w:pPr>
        <w:pStyle w:val="ConsPlusNonformat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       </w:t>
        <w:tab/>
        <w:t xml:space="preserve">                         А.А. Кр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Cs w:val="24"/>
    </w:rPr>
  </w:style>
  <w:style w:type="paragraph" w:styleId="Iniiaiieoaeno2">
    <w:name w:val="Iniiaiie oaeno 2"/>
    <w:basedOn w:val="Normal"/>
    <w:qFormat/>
    <w:pPr>
      <w:ind w:right="-76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8:00Z</dcterms:created>
  <dc:creator>DEPO</dc:creator>
  <dc:description/>
  <cp:keywords/>
  <dc:language>en-US</dc:language>
  <cp:lastModifiedBy>DEPO</cp:lastModifiedBy>
  <cp:lastPrinted>2016-02-29T11:25:00Z</cp:lastPrinted>
  <dcterms:modified xsi:type="dcterms:W3CDTF">2016-02-29T08:38:00Z</dcterms:modified>
  <cp:revision>10</cp:revision>
  <dc:subject/>
  <dc:title>ПРОТОКОЛ</dc:title>
</cp:coreProperties>
</file>